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0MR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id-jazz mailing list" &lt;acid-jazz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B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Sub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i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Bo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guys, you are all so skillful in defining rock'n'roll and techno, Smashing Pumpkins and Chemical Brothers, so may be you can give me a good definition of acid jazz after all? Why don't you? At least this wouldn't be off-top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� ����������</w:t>
      </w:r>
      <w:r>
        <w:rPr/>
        <w:t>! ������� �������� ������� �� http://mail.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orm-data; name="File"; filenam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7d0384336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