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numPr>
          <w:ilvl w:val="0"/>
          <w:numId w:val="0"/>
        </w:numPr>
        <w:jc w:val="center"/>
        <w:outlineLvl w:val="0"/>
        <w:rPr>
          <w:rFonts w:ascii="Comic Sans MS" w:hAnsi="Comic Sans MS" w:cs="Comic Sans MS"/>
          <w:b/>
          <w:b/>
          <w:sz w:val="21"/>
        </w:rPr>
      </w:pPr>
      <w:r>
        <w:rPr>
          <w:rFonts w:cs="Comic Sans MS" w:ascii="Comic Sans MS" w:hAnsi="Comic Sans MS"/>
          <w:b/>
          <w:sz w:val="21"/>
        </w:rPr>
      </w:r>
    </w:p>
    <w:p>
      <w:pPr>
        <w:pStyle w:val="WfxFaxNum"/>
        <w:numPr>
          <w:ilvl w:val="0"/>
          <w:numId w:val="0"/>
        </w:numPr>
        <w:jc w:val="center"/>
        <w:outlineLvl w:val="0"/>
        <w:rPr>
          <w:rFonts w:ascii="Bradley Hand ITC TT-Bold;Courier New" w:hAnsi="Bradley Hand ITC TT-Bold;Courier New" w:cs="Bradley Hand ITC TT-Bold;Courier New"/>
          <w:sz w:val="120"/>
        </w:rPr>
      </w:pPr>
      <w:r>
        <w:rPr>
          <w:rFonts w:cs="Bradley Hand ITC TT-Bold;Courier New" w:ascii="Bradley Hand ITC TT-Bold;Courier New" w:hAnsi="Bradley Hand ITC TT-Bold;Courier New"/>
          <w:sz w:val="120"/>
        </w:rPr>
        <w:t>PHIL ASHER</w:t>
      </w:r>
    </w:p>
    <w:p>
      <w:pPr>
        <w:pStyle w:val="WfxFaxNum"/>
        <w:numPr>
          <w:ilvl w:val="0"/>
          <w:numId w:val="0"/>
        </w:numPr>
        <w:jc w:val="center"/>
        <w:outlineLvl w:val="0"/>
        <w:rPr>
          <w:rFonts w:ascii="Bradley Hand ITC TT-Bold;Courier New" w:hAnsi="Bradley Hand ITC TT-Bold;Courier New" w:cs="Bradley Hand ITC TT-Bold;Courier New"/>
          <w:b/>
          <w:b/>
          <w:sz w:val="72"/>
        </w:rPr>
      </w:pPr>
      <w:r>
        <w:rPr>
          <w:rFonts w:cs="Bradley Hand ITC TT-Bold;Courier New" w:ascii="Bradley Hand ITC TT-Bold;Courier New" w:hAnsi="Bradley Hand ITC TT-Bold;Courier New"/>
          <w:sz w:val="72"/>
        </w:rPr>
        <w:t>restless soul productions</w:t>
      </w:r>
    </w:p>
    <w:p>
      <w:pPr>
        <w:pStyle w:val="WfxFaxNum"/>
        <w:rPr>
          <w:rFonts w:ascii="Bradley Hand ITC TT-Bold;Courier New" w:hAnsi="Bradley Hand ITC TT-Bold;Courier New" w:cs="Bradley Hand ITC TT-Bold;Courier New"/>
          <w:b/>
          <w:b/>
          <w:sz w:val="72"/>
        </w:rPr>
      </w:pPr>
      <w:r>
        <w:rPr>
          <w:rFonts w:cs="Bradley Hand ITC TT-Bold;Courier New" w:ascii="Bradley Hand ITC TT-Bold;Courier New" w:hAnsi="Bradley Hand ITC TT-Bold;Courier New"/>
          <w:b/>
          <w:sz w:val="72"/>
        </w:rPr>
      </w:r>
    </w:p>
    <w:p>
      <w:pPr>
        <w:pStyle w:val="TextBodyIndent"/>
        <w:rPr>
          <w:sz w:val="26"/>
        </w:rPr>
      </w:pPr>
      <w:r>
        <w:rPr>
          <w:sz w:val="26"/>
        </w:rPr>
        <w:t>One of the unsung heroes of British House, but by no means an underachiever, Phil Asher has been on the international DJing circuit for more than a decade.  From his first gig at London’s first House club Delirium in 1991 (slipping on a record when Noel Watson went to the toilet) to more recent gigs at Garage City, Off Centre at 333, and Ministry of Sound in London and Angels of Love in Italy, Phil has played the length and breadth of the UK, as well as much of Europe. Italy, Germany, Switzerland, Portugal, France, Brazil, the Cote D'azur, Japan, New Zealand and Australia will all bear testament to Phil's prowess behind the turntables.</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A respected producer as well as DJ, Phil has completed over 75 of his own productions, as well as innumerable remixes, all of which have received high critical acclaim.  And it's no surprise.  Phil was surrounded by music and records from an early age; his dad worked in a record chain-store, and would bring home all the latest releases to a young and eager Phil, who, unbeknownst to his Father, would take them to school and sell them to his friends.  Says Phil, "...when anything came out, my Dad would bring it back to me: I had the first Specials record, the first Electric Light Orchestra record... He'd also bring me little boxes of returns and stuff. We'd sell them at school fairs. All the other kids would be doing Bob the Apple, and we'd be getting these twenty seven year old punks coming up from the Kings Road for Clash box sets at twenty quid a go. We knew what was going on...”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When asked, Phil is always reluctant to say what it is he actually plays: 'At our club on a Friday night [The Notting Hill Arts Club with Patrick Forge], I play Jazz, Latin, Classics, Disco and Funk; Saturday nights are cutting edge house music, and Sunday nights I do my show with 4 Hero and Kirk DeGiorgio - R-Solution from 2am through 4am on Kiss FM spinning across the board: hip hop, house, soul, funk, cutting edge new producers, garage, whatever really.   I play music from every category as long as it’s good. Quality timeless music with big productions...”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Phil is a resident at Information Inspiration, a club night which he and Patrick Forge started 3 1/2 years ago.  This is a classic soul night and is jam-packed every week.   Regular guests have included Mike Slocombe of People Records, IG Culture, Noel Watson, Yoshihiro Okino (Kyoto Jazz Massive), DJ Deep, Diesel, and DJ Zaff.  He has also been a rotational resident at Off Centre, a hugely popular nightclub held fortnightly, for the past three years.  He has just finished a new track which will be on the Off Centre II album.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Phil is a key player in the “West London scene”, a new underground broken-beat musical genre.  Along with Luke McCarthy, Phil is the founding member of the Restless Soul Production Team, which also incorporates producers Modaji (Laws of Motion Records), Taxi Driver (Estereo Records), and Roy Marsh.  He also produces under various aliases, which include Basic Soul and Electric Soul with ex-partner Luke McCarthy, Woolph, Phoojun alongside Nathan Haines, and 12-bit Rephugees with Mark de Clive-Lowe. </w:t>
      </w:r>
    </w:p>
    <w:p>
      <w:pPr>
        <w:pStyle w:val="Normal"/>
        <w:ind w:firstLine="720"/>
        <w:jc w:val="both"/>
        <w:rPr>
          <w:rFonts w:ascii="Arial" w:hAnsi="Arial" w:cs="Arial"/>
          <w:sz w:val="26"/>
        </w:rPr>
      </w:pPr>
      <w:r>
        <w:rPr>
          <w:rFonts w:cs="Arial" w:ascii="Arial" w:hAnsi="Arial"/>
          <w:sz w:val="26"/>
        </w:rPr>
      </w:r>
    </w:p>
    <w:p>
      <w:pPr>
        <w:pStyle w:val="TextBodyIndent"/>
        <w:rPr>
          <w:sz w:val="26"/>
        </w:rPr>
      </w:pPr>
      <w:r>
        <w:rPr>
          <w:sz w:val="26"/>
        </w:rPr>
        <w:t xml:space="preserve">Currently, Phil has finished producing a live-based jazz album with saxophonist Nathan Haines, which will be released on Chillifunk records in early 2001.  His next project will be more electronically based and will be recorded by Versatile Records out of France.  </w:t>
      </w:r>
    </w:p>
    <w:p>
      <w:pPr>
        <w:pStyle w:val="Normal"/>
        <w:ind w:left="2160" w:hanging="0"/>
        <w:rPr>
          <w:rFonts w:ascii="Arial" w:hAnsi="Arial" w:cs="Arial"/>
          <w:sz w:val="26"/>
        </w:rPr>
      </w:pPr>
      <w:r>
        <w:rPr>
          <w:rFonts w:cs="Arial" w:ascii="Arial" w:hAnsi="Arial"/>
          <w:sz w:val="26"/>
        </w:rPr>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Geneva">
    <w:charset w:val="00"/>
    <w:family w:val="swiss"/>
    <w:pitch w:val="variable"/>
  </w:font>
  <w:font w:name="Bradley Hand ITC TT-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rFonts w:ascii="Arial" w:hAnsi="Arial" w:eastAsia="Times New Roman" w:cs="Arial"/>
    </w:rPr>
  </w:style>
  <w:style w:type="paragraph" w:styleId="Salutation">
    <w:name w:val="Salutation"/>
    <w:basedOn w:val="Normal"/>
    <w:qFormat/>
    <w:pPr/>
    <w:rPr>
      <w:rFonts w:ascii="Times New Roman" w:hAnsi="Times New Roman" w:eastAsia="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firstLine="720"/>
      <w:jc w:val="both"/>
    </w:pPr>
    <w:rPr>
      <w:rFonts w:ascii="Arial" w:hAnsi="Arial" w:cs="Arial"/>
    </w:rPr>
  </w:style>
  <w:style w:type="paragraph" w:styleId="Address">
    <w:name w:val="Address"/>
    <w:basedOn w:val="Normal"/>
    <w:qFormat/>
    <w:pPr>
      <w:autoSpaceDE w:val="false"/>
      <w:spacing w:lineRule="auto" w:line="249"/>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58:00Z</dcterms:created>
  <dc:creator>phil &amp; helen</dc:creator>
  <dc:description/>
  <dc:language>en-US</dc:language>
  <cp:lastModifiedBy>bccs.h5867</cp:lastModifiedBy>
  <cp:lastPrinted>2000-11-15T11:45:00Z</cp:lastPrinted>
  <dcterms:modified xsi:type="dcterms:W3CDTF">2001-01-09T17:03:00Z</dcterms:modified>
  <cp:revision>9</cp:revision>
  <dc:subject/>
  <dc:title>PHIL ASHER: restless soul productions</dc:title>
</cp:coreProperties>
</file>