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y List  1/18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ug Carn – Black Jazz Records 1971-1976 – Higher Ground --- Universal S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neness of Juju – Totally Wired African Rhythms – Acid Jaz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Hero –  The Goodgood – Naima (John Coltrane) – 2000 Bl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Jackson Sisters – Single – I Believe in Miracles – Urban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y Tree – Single – Family Tree – Anada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Mason – Rhythm of Life – Sweet Power of Your Embrace – Soul Brother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e &amp; Christian / Bobby Womack – Single – Get a Life – Grand Central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uba feat. Vikter Duplaix – Inspirations Vol. 1: King Brit – Patience – Dynamite Joi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 Michiru feat. Incognito – Premiumix – Yellow Bird – Polydor (Jap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tz Pauer – Talkin Jazz Vol. 3 – Modal Forces, Movement A – Gratuliere – Talkinloud/Merc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k Truffaz – The Mask – No Choice – Blue N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nematic Orchestra – Motion – Ode to the Big Sea – Ninja T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 2 Earth – Laws of Motion / Various Artists – Motor Launch for Hire- Laws of Motion Record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lph MacDonald – Sound of a Drum – Mister Magic – Marlin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’Angelo – Voodoo - Spanish Joint – Virgin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upo Batuque – Keyzer (Kenny Dope Re-Mix) – Far Out Recordin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00:00Z</dcterms:created>
  <dc:creator>Marvin J Coleman</dc:creator>
  <dc:description/>
  <dc:language>en-US</dc:language>
  <cp:lastModifiedBy>Marvin J Coleman</cp:lastModifiedBy>
  <cp:lastPrinted>2001-01-11T18:18:00Z</cp:lastPrinted>
  <dcterms:modified xsi:type="dcterms:W3CDTF">2001-01-18T00:03:00Z</dcterms:modified>
  <cp:revision>2</cp:revision>
  <dc:subject/>
  <dc:title>Play List  1/18/01</dc:title>
</cp:coreProperties>
</file>